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๓ ครั้งที่  ๒  ประจำปี ๒๕๖๐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ภาองค์การบริหารส่วนตำบลโคกเจริญ ได้กำหนดเปิดประชุมสภา สมัยสามัญ สมัยที่ ๓ ประจำปี ๒๕๖๐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๖๐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ครั้งที่  ๒  ประจำปี ๒๕๖๐  ในวันที่ ๑๕  สิงหาคม  ๒๕๖๐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 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45:00Z</dcterms:created>
  <dc:creator>notebook</dc:creator>
  <dc:description/>
  <cp:keywords/>
  <dc:language>en-US</dc:language>
  <cp:lastModifiedBy>Inspire</cp:lastModifiedBy>
  <cp:lastPrinted>2017-08-09T11:17:00Z</cp:lastPrinted>
  <dcterms:modified xsi:type="dcterms:W3CDTF">2017-08-09T04:17:00Z</dcterms:modified>
  <cp:revision>3</cp:revision>
  <dc:subject/>
  <dc:title/>
</cp:coreProperties>
</file>